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нализ работы библиотеки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30"/>
          <w:szCs w:val="30"/>
        </w:rPr>
        <w:t>школы №169 за 2016-2017 учебный год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В работе школы №169 в 2016-2017 году основным направлением была тема «Формирование учебной мотивации учащихся с целью повышения образовательной компетенции». Библиотека работала согласно этому направлению. Проводились индивидуальные беседы с учащимися, с классными руководителями, учителями-предметниками. Педагоги выделяли учащихся, слабо успевающих по различным предметам. Для таких детей подбиралось дополнительная литература для лучшего усвоения школьной программы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Постоянно оказывалась помощь учителям в подборе литературы на воспитательные темы, педагогической – для проведения классных часов, внеклассных мероприятий, родительских собраний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В помощь школьной программе оформлялась книжная выставка «За страницами вашего учебника» по различным школьным дисциплинам для учащихся 5-11 классов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В течении года проводились уроки ББЗ, согласно составленному плану с учащимися 1-7 классов. Для первоклассников организовывались экскурсии в библиотеку, а затем посвящение в читатели и запись в библиотеку. После таких мероприятий дети ежедневно приходили в читальный зал во время ГПД, читали книги и периодику. С начала учебного года проводилась перерегистрация читателей библиотеки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Активно велась работа по сохранности библиотечного фонда инвентарных книг, а так же фонда учебников. В классах выбирались учащиеся, которые систематически проверяли состояние учебников, затем сведения доводились до классных руководителей и библиотекаря, а в случае необходимости принимались соответствующие меры к нарушителям. В результате такой постоянной работы сохранность учебников улучшилась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Своевременно велась работа по ремонту художественной литературы. Учащиеся 3-4 классов с удовольствием занимаются ремонтом книг в «Книжкиной больнице»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Проводилась регулярная работа по оформлению новых поступлений учебников и художественной литературы. Своевременно оформлялась подписка на периодические издания для педагогического коллектива школы и учащихся. Велась картотека газетно-журнальных статей и картотека учебников. Своевременно пополнялись карточками каталоги. Заполнялась учебно-отчетная документация. За 2016-2017 учебный год школой, к сожалению, не закупалась художественная литература, но фонд библиотеки пополнялся за счет акции «Подари книге вторую жизнь», в которой принимали активное участие учащиеся и родители 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Массовые мероприятия проводились согласно плану работы.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Библиотека участвовала в проведении Международного месячника школьных библиотек в октябре текущего года. В рамках этого месячника были провед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«Кто мало читает, тот мало что знает» - экскурсия учащихся первых классов в библиотеку;</w:t>
      </w:r>
    </w:p>
    <w:p>
      <w:pPr>
        <w:pStyle w:val="Normal"/>
        <w:numPr>
          <w:ilvl w:val="0"/>
          <w:numId w:val="1"/>
        </w:numPr>
        <w:rPr/>
      </w:pPr>
      <w:r>
        <w:rPr/>
        <w:t>« Откуда ты-литературный герой? » - викторины для детей втор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«Со страниц книги на  лист бумаги » - конкурс рисунков учащихся 3-4 классов;</w:t>
      </w:r>
    </w:p>
    <w:p>
      <w:pPr>
        <w:pStyle w:val="Normal"/>
        <w:numPr>
          <w:ilvl w:val="0"/>
          <w:numId w:val="1"/>
        </w:numPr>
        <w:rPr/>
      </w:pPr>
      <w:r>
        <w:rPr/>
        <w:t>« Что? Где? Когда? и Почему?» - обзор периодических изданий для учащихся 5-7 классов;</w:t>
      </w:r>
    </w:p>
    <w:p>
      <w:pPr>
        <w:pStyle w:val="Normal"/>
        <w:numPr>
          <w:ilvl w:val="0"/>
          <w:numId w:val="1"/>
        </w:numPr>
        <w:rPr/>
      </w:pPr>
      <w:r>
        <w:rPr/>
        <w:t>«Словари- наши помошники» - ББУ знакомство со словарями для учащихся 8 классов;</w:t>
      </w:r>
    </w:p>
    <w:p>
      <w:pPr>
        <w:pStyle w:val="Normal"/>
        <w:rPr/>
      </w:pPr>
      <w:r>
        <w:rPr/>
      </w:r>
    </w:p>
    <w:p>
      <w:pPr>
        <w:pStyle w:val="Normal"/>
        <w:ind w:left="-660" w:hanging="0"/>
        <w:rPr/>
      </w:pPr>
      <w:r>
        <w:rPr/>
        <w:t xml:space="preserve">  </w:t>
      </w:r>
      <w:r>
        <w:rPr/>
        <w:t xml:space="preserve">Особое место уделялось выставкам, посвященным знаменательным датам и писателям –юбилярам. Читателям предлагалась  краткая биография писателей, выставлялись его книги, проводились  беседы и викторины. В прошлом учебном году учащиеся познакомились с творчеством  А.И.Приставкина,  Е. Шварца, А. Линдгрен, Ж.Б. Мольера,  Л. Кэррола, В. Гюго, В. Распутина,  К. И. чуковского. Учащиеся 3-6 классов принимали активное участие в Республиканском конкурсе  детского творчества «Музей литературного героя» в номинации «Сказки Г. Тукая-источник вдохновения»                      </w:t>
      </w:r>
    </w:p>
    <w:p>
      <w:pPr>
        <w:pStyle w:val="Normal"/>
        <w:ind w:left="-660" w:hanging="0"/>
        <w:rPr/>
      </w:pPr>
      <w:r>
        <w:rPr/>
        <w:t xml:space="preserve">  </w:t>
      </w:r>
      <w:r>
        <w:rPr/>
        <w:t xml:space="preserve">Регулярно проводились обзоры периодических изданий для учащихся 2-5 классов. </w:t>
      </w:r>
    </w:p>
    <w:p>
      <w:pPr>
        <w:pStyle w:val="Normal"/>
        <w:ind w:left="-658" w:hanging="0"/>
        <w:jc w:val="both"/>
        <w:rPr/>
      </w:pPr>
      <w:r>
        <w:rPr/>
        <w:t xml:space="preserve">      </w:t>
      </w:r>
      <w:r>
        <w:rPr/>
        <w:t>Продолжилась работа по пропаганде литературы по краеведению согласно плана работы по теме, над которой работает библиотека: «Роль компетенций в формировании заинтересованного отношения учащихся к истории, культуре и традициям народа Татарстана».</w:t>
      </w:r>
    </w:p>
    <w:p>
      <w:pPr>
        <w:pStyle w:val="Normal"/>
        <w:ind w:left="-658" w:hanging="0"/>
        <w:jc w:val="both"/>
        <w:rPr/>
      </w:pPr>
      <w:r>
        <w:rPr/>
        <w:t xml:space="preserve">     </w:t>
      </w:r>
      <w:r>
        <w:rPr/>
        <w:t>Проводились экскурсии «Путешествие в книжкино царство- мудрое государство» для детей из детских садов микрорайона. С ними, как с будущими первоклассниками проводились беседы, викторины по сказкам, обзоры детских журналов.</w:t>
      </w:r>
    </w:p>
    <w:p>
      <w:pPr>
        <w:pStyle w:val="Normal"/>
        <w:ind w:left="-658" w:hanging="0"/>
        <w:jc w:val="both"/>
        <w:rPr/>
      </w:pPr>
      <w:r>
        <w:rPr/>
        <w:t xml:space="preserve">      </w:t>
      </w:r>
      <w:r>
        <w:rPr/>
        <w:t xml:space="preserve">С учащимися первых классов проводилась такая работа, как громкое чтение и обсуждение прочитанного. Данный метод позволяет научить детей рассуждать, выявлять главную мысль и обращать внимание на более мелкие эпизоды в произведениях. </w:t>
      </w:r>
    </w:p>
    <w:p>
      <w:pPr>
        <w:pStyle w:val="Normal"/>
        <w:ind w:left="-658" w:hanging="0"/>
        <w:jc w:val="both"/>
        <w:rPr/>
      </w:pPr>
      <w:r>
        <w:rPr/>
        <w:t xml:space="preserve">      </w:t>
      </w:r>
      <w:r>
        <w:rPr/>
        <w:t>Используя разные методы и способы библиотечной работы, как массовой, так и индивидуальной, удается привлечь к чтению наибольшее количество учащихся школы.</w:t>
      </w:r>
    </w:p>
    <w:p>
      <w:pPr>
        <w:pStyle w:val="Normal"/>
        <w:ind w:left="-658" w:hanging="0"/>
        <w:jc w:val="both"/>
        <w:rPr/>
      </w:pPr>
      <w:r>
        <w:rPr/>
        <w:t xml:space="preserve">  </w:t>
      </w:r>
      <w:r>
        <w:rPr/>
        <w:t>В основном все запланированные мероприятия школьной библиотекой выполнены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0:00Z</dcterms:created>
  <dc:creator>soul</dc:creator>
  <dc:description/>
  <dc:language>en-US</dc:language>
  <cp:lastModifiedBy>лариса</cp:lastModifiedBy>
  <cp:lastPrinted>2015-10-23T10:44:00Z</cp:lastPrinted>
  <dcterms:modified xsi:type="dcterms:W3CDTF">2017-10-02T06:50:00Z</dcterms:modified>
  <cp:revision>2</cp:revision>
  <dc:subject/>
  <dc:title>Анализ работы библиотеки школы №169 за 2010-2011 учебный год</dc:title>
</cp:coreProperties>
</file>